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szCs w:val="20"/>
        </w:rPr>
        <w:t>Non preoccupatevi per la vostra vita</w:t>
      </w:r>
    </w:p>
    <w:p>
      <w:pPr>
        <w:pStyle w:val="Heading2"/>
        <w:spacing w:before="0" w:after="0"/>
        <w:jc w:val="center"/>
        <w:rPr>
          <w:i w:val="false"/>
          <w:i w:val="false"/>
          <w:iCs w:val="false"/>
          <w:color w:val="000000"/>
          <w:sz w:val="24"/>
        </w:rPr>
      </w:pPr>
      <w:r>
        <w:rPr>
          <w:i w:val="false"/>
          <w:iCs w:val="false"/>
          <w:color w:val="000000"/>
          <w:sz w:val="24"/>
          <w:szCs w:val="13"/>
        </w:rPr>
        <w:t>2 Cor 12,1-10; Sal 33; Mt 6,24-34</w:t>
      </w:r>
    </w:p>
    <w:p>
      <w:pPr>
        <w:pStyle w:val="Heading3"/>
        <w:spacing w:before="0" w:after="120"/>
        <w:jc w:val="center"/>
        <w:rPr>
          <w:color w:val="000000"/>
          <w:sz w:val="32"/>
        </w:rPr>
      </w:pPr>
      <w:r>
        <w:rPr>
          <w:color w:val="000000"/>
          <w:sz w:val="32"/>
        </w:rPr>
        <w:t>2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Dio non ha creato l’uomo ponendolo poi in un deserto selvaggio, cocente, privo di qualsiasi forma di vita. Lo ha creato e posto in un giardino di delizie. In esso vi era ogni pianta dalla quale attingeva ogni frutto per alimentare la vita del suo corpo. Nel giardino però vi era però anche l’albero della morte. Di esso mai l’uomo avrebbe dovuto nutrir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4-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po il peccato, Dio ha creato per l’uomo un altro giardino nel quale attingere ogni frutto di vita. Questo giardino nel quale abitare sono i Dieci Comandamenti, i suoi Statuti, le sue Leggi. Se l’uomo dimora nel giardino di Dio, riceve ogni vita. Se ne esce fuori, entra nel deserto della morte, della desolazione, della miseria, della fame. Non solo esce lui, trasforma anche per gli altri la terra in una landa di miseria e di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ho condotti in una terra che è un giardino, perché ne mangiaste i frutti e i prodotti, ma voi, appena entrati, avete contaminato la mia terra e avete reso una vergogna la mia eredità. Due sono le colpe che ha commesso il mio popolo: ha abbandonato me, sorgente di acqua viva, e si è scavato cisterne, cisterne piene di crepe, che non trattengono l’acqua (Cfr. Ger 2,1-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l nuovo giardino della vita è il Vangelo. Si entra in esso, il Padre provvede per ogni necessità, secondo la sua divina ed eterna saggezza. Si esce fuori, si vive alla maniera del figlio minore della parabola di Gesù: si è costretti a pascolare i porci. Questi si nutrono di carrube in abbondanza. Noi moriamo di fame. Fuori della casa del Vangelo non c’è vita. Qual è la nostra stoltezza? Vorremmo dare vita al mondo, servendo loro lo scarto delle carrube, anziché indicare la via del giardino dell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i Gesù è verità eterna. Nel giardino del suo Vangelo c’è vita in abbonda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credano in ogni Parola di Cristo Sign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9:00Z</dcterms:created>
  <dc:creator>Gianc</dc:creator>
  <dc:description/>
  <cp:keywords/>
  <dc:language>en-US</dc:language>
  <cp:lastModifiedBy>Gianc</cp:lastModifiedBy>
  <dcterms:modified xsi:type="dcterms:W3CDTF">2019-05-03T17:39:00Z</dcterms:modified>
  <cp:revision>2</cp:revision>
  <dc:subject/>
  <dc:title/>
</cp:coreProperties>
</file>